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57" w:right="57" w:firstLine="357"/>
        <w:jc w:val="both"/>
        <w:rPr>
          <w:b/>
          <w:b/>
          <w:sz w:val="28"/>
          <w:szCs w:val="28"/>
        </w:rPr>
      </w:pPr>
      <w:bookmarkStart w:id="0" w:name="OLE_LINK50"/>
      <w:bookmarkStart w:id="1" w:name="OLE_LINK49"/>
      <w:bookmarkStart w:id="2" w:name="OLE_LINK43"/>
      <w:bookmarkStart w:id="3" w:name="OLE_LINK42"/>
      <w:r>
        <w:rPr>
          <w:b/>
          <w:sz w:val="28"/>
          <w:szCs w:val="28"/>
          <w:lang w:val="uk-UA" w:eastAsia="uk-UA" w:bidi="uk-UA"/>
        </w:rPr>
        <w:t>К</w:t>
      </w:r>
      <w:r>
        <w:rPr>
          <w:b/>
          <w:sz w:val="28"/>
          <w:szCs w:val="28"/>
          <w:lang w:val="uk-UA"/>
        </w:rPr>
        <w:t>ількість суддів</w:t>
      </w:r>
      <w:bookmarkEnd w:id="0"/>
      <w:bookmarkEnd w:id="1"/>
      <w:r>
        <w:rPr>
          <w:b/>
          <w:sz w:val="28"/>
          <w:szCs w:val="28"/>
          <w:lang w:val="uk-UA"/>
        </w:rPr>
        <w:t xml:space="preserve"> у місцевих та апеляційних судах України</w:t>
      </w:r>
      <w:bookmarkEnd w:id="2"/>
      <w:bookmarkEnd w:id="3"/>
    </w:p>
    <w:p>
      <w:pPr>
        <w:pStyle w:val="Rvps6"/>
        <w:spacing w:before="0" w:after="0"/>
        <w:ind w:firstLine="709"/>
        <w:jc w:val="center"/>
        <w:rPr>
          <w:rStyle w:val="Rvts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43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тегорія су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тимальна (нормативна, модельна) пропозиція ДСА</w:t>
            </w:r>
          </w:p>
        </w:tc>
      </w:tr>
      <w:tr>
        <w:trPr>
          <w:trHeight w:val="141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8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ві адміністративн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88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і адміні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ивн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ві господарськ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еляційні гоподарськ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пеляційні загальн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 199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538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235</w:t>
            </w:r>
          </w:p>
        </w:tc>
      </w:tr>
      <w:tr>
        <w:trPr>
          <w:trHeight w:val="300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Rvps6"/>
        <w:spacing w:before="0" w:after="0"/>
        <w:ind w:firstLine="709"/>
        <w:jc w:val="center"/>
        <w:rPr>
          <w:rStyle w:val="Rvts23"/>
          <w:b/>
          <w:b/>
          <w:sz w:val="28"/>
          <w:szCs w:val="28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91"/>
        <w:gridCol w:w="10"/>
      </w:tblGrid>
      <w:tr>
        <w:trPr>
          <w:trHeight w:val="419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оджена кількість суддів загальних судів України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пеляційний суд Донецької області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еляцій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апеляційні с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 1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ський районний суд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шад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нницький міськ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нни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йсин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меринський міськ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лліне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инів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ятинський міськ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ижопіль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дижинський міськ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пове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тин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гилів-Подільський міськ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урованокурилове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мирів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атівський районний 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щан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гребищен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плицький районний 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врів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машпіль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остяне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ульчин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мільницький міськ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іве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чельниц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аргородський районний суд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мпільський районний суд Вінницької області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имир-Волинський міський суд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хів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ичів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мінь-Кашир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верців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ельський міськ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окачин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уцький міськ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бешівський районний 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бомль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невиц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волинський міськ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тнів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жищен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овижів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урійський районн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ацький районний 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олин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мур-Нижньодніпровський районний суд м.Дніпропетровсь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постол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бушкінськ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глійський районний суд м.Дніпродзержин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сильк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рхньодніпро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льногірс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зержинськ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вський районний суд м.Дніпродзержин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петро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вгинцівськ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оводс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одський районний суд м.Дніпродзержинськ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гулецьк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дустріальн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ровськ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гвардійськ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иворіз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иничан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гдалин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ганец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ж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ікопольський міськ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московський міськ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джонікідзевс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влоградський міськ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шотравенс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иківський районний 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опавл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кро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'ятихат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ксаганськ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марський районний суд м.Дніпропетро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нельниківський міськ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лонян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фіївський районний суд Дніпропетровської області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нівський мі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нівський районний суд м.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мак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аричан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ентрально-Міський районний суд м. Кривого Ро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ирокі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р'ївський районн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ніпропетро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темівський міськрайонний суд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новосілківськ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новаськ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арськ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гледар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зержин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митров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бропільський міськ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ружків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 м.Маріуп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ллічівський районний суд  м.Маріуп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стянтинівський міськ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матор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армійський міськ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лиман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'їнськ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гродів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андрівськ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джонікідзевський районний суд м.Маріуп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шотравневий 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морський районний суд м. Маріуп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лидівський мі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ов'янський міськрайонн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нец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друшівський районний суд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ані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рдичівський міськ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унський районний суд м. Жито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усилівський районний 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арсько-Воли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мільчи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итомир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рольовський районний суд м. Жито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стенський міськ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стиші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уги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бар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и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родиц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град-Волинський міськ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вруц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пільня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омишль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ані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ужин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воноармій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яхі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днівський районн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Житомир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7</w:t>
            </w:r>
          </w:p>
        </w:tc>
      </w:tr>
      <w:tr>
        <w:trPr>
          <w:trHeight w:val="192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гівський районний суд Закарпат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березнян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ноградів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вец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ршав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жгір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укачівський міськ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чин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хів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валяв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ячів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жгородський міськ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устський районн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карпат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дянський міськрайонний суд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сил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білозер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сел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льнян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уляйпіль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нергодарський міськ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м. 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одський районний суд м. 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поріз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м'янсько-Дніпровський районний 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унарський районний суд м.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йбише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 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літопольський міськ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хайл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миколаї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джонікідзевський районний суд м. 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іх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ог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азо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мор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окмац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ртицький районний суд м.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іг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 районний суд м. Запоріжж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кимівський районн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поріз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родчанський районний суд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лехівський міськ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рховин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денків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лин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о-Франківський міськ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уський міськ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мийський міськ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сів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двірнян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жнятів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нятинс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лумацький районн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ремчанський міський суд Івано-Франківської області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вано-Франкі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сіївський районний суд міста Киє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рниц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снян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в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олон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чер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діль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вятошин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лом'ян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 район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иї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ишівський районний суд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анський міськ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церківс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усла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испільс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одя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оварс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сильківс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шгород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ар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гурі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ківський районний 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рпінський міськ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гарлиц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єво-Святоши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карі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роні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ухі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яслав-Хмельниц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жищевський міськ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китня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вир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лавутицький міськ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вище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раща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тіїв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стівський міськ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готинський районн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иї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бринецький районний суд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льшан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йворон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ан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бровеличк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лин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нам'янський міськ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ровоград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ровський районний суд м.Кіровогр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анії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Кіровогр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овиск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городк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архангель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миргород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україн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андр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лександрійський міськ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нуфрії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тр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вітловодський міськ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льяно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инівський районн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ровоград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водський районний суд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куракин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ін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сичанський міськ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ків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лов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айдар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псков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паснян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убіжанський міськ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ватів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євєродонецький міськ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обільс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оїцький районн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уган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иславський міський суд Льв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од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лицьк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доц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рогобицький міськ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идач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к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ізничн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лоч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м'янка-Буз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чаківськ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олаї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сти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мишлян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стомит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ех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мбірський міськ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ихівськ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ол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каль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осамбір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ийський міськ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ускавецький міськ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урк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ранківськ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воноградський міськ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 районний суд м.Льв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ворівський районн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ьві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бузинський районний суд Микола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штан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ан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негуват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рат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селині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знесенський міськ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радії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ні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ланец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одський районний суд м. Микола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занкі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абельний районний суд м. Микола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ивоозер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 Микола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олаї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буз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оде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чаківський  міськ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вомайський міськ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нігурівський районн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ентральний районний суд м. Микола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жноукраїнський міськ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иколаї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1</w:t>
            </w:r>
          </w:p>
        </w:tc>
      </w:tr>
      <w:tr>
        <w:trPr>
          <w:trHeight w:val="19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аньївський районний суд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рциз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лт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город-Дністровський міськ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яї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лград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михайл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змаїльський міськ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ллічівський міськ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ий районний суд м. Од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лій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дим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нтерн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товський міськ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окнян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баш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линовський районний суд м.Од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колаї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відіополь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морський районний суд м.Од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ній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дільнян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авран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рат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воровський районний суд м.Од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рутин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тарбунар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плодарський міськ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рунзі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иряївський районн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жний міськ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е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79</w:t>
            </w:r>
          </w:p>
        </w:tc>
      </w:tr>
      <w:tr>
        <w:trPr>
          <w:trHeight w:val="21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втозаводський районний суд м.Кременч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багача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адя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лоби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бінк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ка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іньк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л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ий районний суд м. Полта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беля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ельщи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сомольський міськ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теле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енчу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юківський районний суд м.Кременч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Полта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охви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убенський міськ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ш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ргородський міськ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санжар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ктябрський районний суд м.Полта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жи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иряти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та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шетил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мен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роль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ухин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тівс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ишацький районн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лта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знівський районний суд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димирец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щан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идів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бенський міськ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бровиц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ічнен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долбунів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ец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стопіль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знецовський міськ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линів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троз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дивилів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вненський міськ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внен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китнівський районний 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рненський районн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івнен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пільський районний суд Сум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рин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писарів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лухівський міськ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річний районний суд м.С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паківський районний суд м.Су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отопський міськ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піль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олевец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бедин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поводолин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дригайлів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хтирський міськ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тивль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енський міськ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редино-Буд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ростянец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осткинський міськ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мпільський районн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ежанський районний суд Тернопіль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щів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учац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усятин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іщиц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бараз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борів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ів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еменец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новец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настири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волочи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аєц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ебовлян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рнопільський міськ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тків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умський районн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рнопіль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1</w:t>
            </w:r>
          </w:p>
        </w:tc>
      </w:tr>
      <w:tr>
        <w:trPr>
          <w:trHeight w:val="169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лаклійський районний суд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вінк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лизнюк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годух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лк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бурлуц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вчан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ворічан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гач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зержин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овтнев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чепил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мії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лоч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зюмський міськ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гич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ломац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нтернів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град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нокут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п'янський міськ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нін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озівський міськ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юботинський міськ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сков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водолаз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джонікідзев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вомайський міськ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ченіз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хновщин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рунзен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к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вонозаводський районний суд м.Ха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гуївський міськ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 районн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аркі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ериславський районний суд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зер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лепети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ликоолександрів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ерхньорогачиц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окопіль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ніче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пристан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ностаїв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анів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ланчац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ховський міськ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ижньосірогоз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воронцов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каховський міськ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троїц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адов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ерсонський міськ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юрупин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аплинський районн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ерсон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гірський районний суд Хмель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нькове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чи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до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ажнян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наєве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зяслав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м'янець-Подільський міськ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расилів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етичів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етішинський міськ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уши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он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лавутський міськ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окостянтинів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осиняв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офіпольс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мельницький міськ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мерове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петівський міськ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рмолинецький районн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мельниц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тутінський міський суд Черка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дище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раб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ашк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венигород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олотоніський міськ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м'я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нівський міськ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теринопіль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сунь-Шевченк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ся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ньк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настирище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ніпровський районний суд м.Черка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мілянський міськ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снівський районний суд м.Черка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льн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анський міськ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ристині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ка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игири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орнобаїв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полянський районн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ерка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жницький районний суд Чернів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рцаїв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либоц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тавнів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льменец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цман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дністровський міськ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селиц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шотравневий районний суд м.Чернів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утиль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дгірський районний суд м. Чернів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кирян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орожинец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тинський районн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енківський районний суд м. Чернівц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ернівец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хмацький районний суд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бровиц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зня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арви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родня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снянський районний суд м.Черні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чня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зелец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п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юків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ликів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іжинський міськ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город-Сівер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возаводський районний суд м.Черні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осів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луцький міськ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пки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еменів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сниц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рібнян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лалаївський районний суд Чернігівської області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ернігів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Щорський районн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Чернігівська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 місцеві, без ліквідованих херсонських суд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 339</w:t>
            </w:r>
          </w:p>
        </w:tc>
      </w:tr>
    </w:tbl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701"/>
      </w:tblGrid>
      <w:tr>
        <w:trPr>
          <w:trHeight w:val="25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огоджена кількість судді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господарсь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судів України 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петровський апеляційний господарський су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нец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иївс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ьвівс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дес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iвненс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ківський апеляційний господарськ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Апеляційна інстанці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ідсум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5</w:t>
            </w:r>
          </w:p>
        </w:tc>
      </w:tr>
      <w:tr>
        <w:trPr>
          <w:trHeight w:val="25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Воли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Дніпропетро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подарський суд Дон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Житомир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Закарпат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Запоріз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Івано-Фран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Ки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Кіровоград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Луга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Льв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Миколаї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Оде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Рівне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Сум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сподарський суд Тернопіль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Харк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Херсон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Хмель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Черка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Черніве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сподарський суд Чернігі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ерша інстанці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19</w:t>
            </w:r>
          </w:p>
        </w:tc>
      </w:tr>
      <w:tr>
        <w:trPr>
          <w:trHeight w:val="25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844</w:t>
            </w:r>
          </w:p>
        </w:tc>
      </w:tr>
    </w:tbl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701"/>
      </w:tblGrid>
      <w:tr>
        <w:trPr>
          <w:trHeight w:val="114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огоджена кількість судді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адміністративн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судів України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нницький апеляцій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ніпропетровс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нец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итомирський апеляцій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ївс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ьвівс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ес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7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ий апеляційний адміністративний суд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пеляційна інстанц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ий окружний адміністративний су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лин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ніпропетро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нец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итомир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арпат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оріз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вано-Франкі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иї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ровоград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уган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ьві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иколаї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е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3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ружний адміністративний суд міста Ки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9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та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внен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рнопіль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ерсон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мельниц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ка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вец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ернігівський окружний адміністративний су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ша інстанц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88</w:t>
            </w:r>
          </w:p>
        </w:tc>
      </w:tr>
      <w:tr>
        <w:trPr>
          <w:trHeight w:val="13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53</w:t>
            </w:r>
          </w:p>
        </w:tc>
      </w:tr>
    </w:tbl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left="57" w:right="57" w:firstLine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ий текст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480" w:before="0" w:after="0"/>
    </w:pPr>
    <w:rPr>
      <w:rFonts w:ascii="Calibri" w:hAnsi="Calibri" w:eastAsia="Times New Roman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0" w:before="280" w:after="0"/>
    </w:pPr>
    <w:rPr/>
  </w:style>
  <w:style w:type="paragraph" w:styleId="Style21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0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1:00Z</dcterms:created>
  <dc:creator>Оксана Лисенко (VRU-HPMONO18 - o.lysenko)</dc:creator>
  <dc:description/>
  <dc:language>en-US</dc:language>
  <cp:lastModifiedBy>Максим Кругліков (VRU-OLD25-1 - m.kruglikov)</cp:lastModifiedBy>
  <cp:lastPrinted>2017-07-27T16:09:00Z</cp:lastPrinted>
  <dcterms:modified xsi:type="dcterms:W3CDTF">2017-07-27T14:11:00Z</dcterms:modified>
  <cp:revision>2</cp:revision>
  <dc:subject/>
  <dc:title/>
</cp:coreProperties>
</file>